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10170160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16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20064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6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53015" cy="708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53015" cy="708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53015" cy="708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53015" cy="7085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53015" cy="708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53015" cy="7085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53015" cy="7085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53015" cy="7085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53015" cy="7085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53015" cy="7085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10173970" cy="7090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5:00Z</dcterms:created>
  <dc:creator>Андрей </dc:creator>
  <dc:description/>
  <cp:keywords/>
  <dc:language>en-US</dc:language>
  <cp:lastModifiedBy>Сисадмин</cp:lastModifiedBy>
  <dcterms:modified xsi:type="dcterms:W3CDTF">2016-03-24T11:55:00Z</dcterms:modified>
  <cp:revision>3</cp:revision>
  <dc:subject/>
  <dc:title> </dc:title>
</cp:coreProperties>
</file>